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3800" w:right="-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  <w:b/>
          <w:u w:val="single"/>
        </w:rPr>
        <w:t>CHEMISTRY 343</w:t>
      </w:r>
    </w:p>
    <w:p>
      <w:pPr>
        <w:pStyle w:val="Normal"/>
        <w:spacing w:lineRule="atLeast" w:line="240"/>
        <w:ind w:left="200" w:right="-24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Professor Gellman</w:t>
      </w:r>
      <w:r>
        <w:rPr>
          <w:rFonts w:cs="Times" w:ascii="Times" w:hAnsi="Times"/>
        </w:rPr>
        <w:t xml:space="preserve">; </w:t>
      </w:r>
      <w:r>
        <w:rPr>
          <w:rFonts w:cs="Times" w:ascii="Times" w:hAnsi="Times"/>
          <w:b/>
        </w:rPr>
        <w:t>1:20-2:1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M W F</w:t>
      </w:r>
      <w:r>
        <w:rPr>
          <w:rFonts w:cs="Times" w:ascii="Times" w:hAnsi="Times"/>
        </w:rPr>
        <w:t xml:space="preserve">; </w:t>
      </w:r>
      <w:r>
        <w:rPr>
          <w:rFonts w:cs="Times" w:ascii="Times" w:hAnsi="Times"/>
          <w:b/>
        </w:rPr>
        <w:t>Fall 2017</w:t>
      </w:r>
    </w:p>
    <w:p>
      <w:pPr>
        <w:pStyle w:val="Normal"/>
        <w:spacing w:lineRule="atLeast" w:line="240"/>
        <w:ind w:left="200" w:right="-2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200" w:right="-240" w:hanging="0"/>
        <w:jc w:val="center"/>
        <w:rPr>
          <w:rFonts w:ascii="Times" w:hAnsi="Times" w:cs="Times"/>
        </w:rPr>
      </w:pPr>
      <w:r>
        <w:rPr>
          <w:rFonts w:cs="Times" w:ascii="Times" w:hAnsi="Times"/>
          <w:u w:val="single"/>
        </w:rPr>
        <w:t>TENTATIVE Syllabus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6 September </w:t>
        <w:tab/>
        <w:t>Chap. 1</w:t>
        <w:tab/>
        <w:t xml:space="preserve">27 October 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8 September </w:t>
        <w:tab/>
        <w:tab/>
        <w:t>30 October</w:t>
        <w:tab/>
        <w:t>Chap. 8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11 September </w:t>
        <w:tab/>
        <w:tab/>
        <w:t>1 November - EXAM #2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>13 September</w:t>
        <w:tab/>
        <w:t>Chap. 2</w:t>
        <w:tab/>
        <w:t xml:space="preserve">3 November 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5 September </w:t>
        <w:tab/>
        <w:tab/>
        <w:t xml:space="preserve">6 November </w:t>
        <w:tab/>
        <w:t>Chap. 9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18 September </w:t>
        <w:tab/>
        <w:t>Chap. 3</w:t>
        <w:tab/>
        <w:t xml:space="preserve">8 November 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20 September </w:t>
        <w:tab/>
        <w:tab/>
        <w:t>10 November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22 September </w:t>
        <w:tab/>
        <w:t>Chap. 4</w:t>
        <w:tab/>
        <w:t>13 November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5 September</w:t>
        <w:tab/>
        <w:tab/>
        <w:t>15 November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 xml:space="preserve">27 September </w:t>
        <w:tab/>
        <w:tab/>
        <w:t xml:space="preserve">17 November </w:t>
        <w:tab/>
        <w:t>Chap. 10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9 September</w:t>
        <w:tab/>
        <w:tab/>
        <w:t xml:space="preserve">20 November 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 October</w:t>
        <w:tab/>
        <w:tab/>
        <w:t xml:space="preserve">22 November </w:t>
        <w:tab/>
        <w:t>Chap. 11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>4 October</w:t>
        <w:tab/>
        <w:t>Chap. 5</w:t>
        <w:tab/>
        <w:t>24 November - THANKSGIVING RECES</w:t>
        <w:tab/>
        <w:t>S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6 October - EXAM #1</w:t>
        <w:tab/>
        <w:t xml:space="preserve">27 November 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 October </w:t>
        <w:tab/>
        <w:tab/>
        <w:t>29 November - EXAM #3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>11 October</w:t>
        <w:tab/>
        <w:tab/>
        <w:t xml:space="preserve">1 December </w:t>
        <w:tab/>
        <w:t>Chap. 14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>13 October</w:t>
        <w:tab/>
        <w:tab/>
        <w:t xml:space="preserve">4 December 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16 October</w:t>
        <w:tab/>
        <w:t>Chap. 6</w:t>
        <w:tab/>
        <w:t xml:space="preserve">6 December 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8 October </w:t>
        <w:tab/>
        <w:tab/>
        <w:t xml:space="preserve">8 December </w:t>
        <w:tab/>
        <w:t>Chap. 15</w:t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0 October</w:t>
        <w:tab/>
        <w:t>Chap. 7</w:t>
        <w:tab/>
        <w:t>11 December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3 October</w:t>
        <w:tab/>
        <w:tab/>
        <w:t>13 December</w:t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5200" w:leader="none"/>
          <w:tab w:val="left" w:pos="7400" w:leader="none"/>
        </w:tabs>
        <w:spacing w:lineRule="atLeast" w:line="240"/>
        <w:ind w:left="200" w:right="-240" w:hanging="0"/>
        <w:rPr/>
      </w:pPr>
      <w:r>
        <w:rPr>
          <w:rFonts w:cs="Times" w:ascii="Times" w:hAnsi="Times"/>
        </w:rPr>
        <w:t>25 October</w:t>
        <w:tab/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49:00Z</dcterms:created>
  <dc:creator/>
  <dc:description/>
  <cp:keywords/>
  <dc:language>en-US</dc:language>
  <cp:lastModifiedBy>SAMUEL H GELLMAN</cp:lastModifiedBy>
  <cp:lastPrinted>2013-08-28T12:35:00Z</cp:lastPrinted>
  <dcterms:modified xsi:type="dcterms:W3CDTF">2017-09-05T15:29:00Z</dcterms:modified>
  <cp:revision>57</cp:revision>
  <dc:subject/>
  <dc:title/>
</cp:coreProperties>
</file>