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809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35:00Z</dcterms:created>
  <dc:creator>Sam Gellman  IIvx</dc:creator>
  <dc:description/>
  <dc:language>en-US</dc:language>
  <cp:lastModifiedBy>Sam Gellman</cp:lastModifiedBy>
  <cp:lastPrinted>2003-01-19T22:43:00Z</cp:lastPrinted>
  <dcterms:modified xsi:type="dcterms:W3CDTF">2009-01-20T00:24:00Z</dcterms:modified>
  <cp:revision>28</cp:revision>
  <dc:subject/>
  <dc:title>Intro handout (Converted)</dc:title>
</cp:coreProperties>
</file>