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end To:  UW Risk Management</w:t>
      </w:r>
    </w:p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1 N. Park Street, Suite 5301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14"/>
        </w:rPr>
        <w:t>Madison, WI  5371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OPERTY LOSS REPOR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i/>
          <w:sz w:val="20"/>
        </w:rPr>
        <w:t>BASIC INFORM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8"/>
        </w:rPr>
        <w:t>University of Wisconsin - Madis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UILDING NAME</w:t>
        <w:tab/>
        <w:tab/>
        <w:tab/>
        <w:tab/>
        <w:tab/>
        <w:tab/>
        <w:tab/>
        <w:t>BUILDING NUMBER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14"/>
        </w:rPr>
      </w:pPr>
      <w:r>
        <w:rPr>
          <w:rFonts w:cs="Arial" w:ascii="Arial" w:hAnsi="Arial"/>
          <w:sz w:val="14"/>
        </w:rPr>
        <w:t>NAME OF PERSON REPORTING LOSS</w:t>
        <w:tab/>
        <w:tab/>
        <w:tab/>
        <w:tab/>
        <w:tab/>
        <w:t>PHONE NUMBER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ATE OF LOSS (MM/DD/YYYY)</w:t>
        <w:tab/>
        <w:tab/>
        <w:tab/>
        <w:tab/>
        <w:tab/>
        <w:tab/>
        <w:t>TIME OF LOSS (HOUR, AM/PM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BOUT THE ITEMS LOST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14"/>
        </w:rPr>
        <w:t>PLEASE LIST THE FOLLOWING INFORMATION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    </w:t>
        <w:tab/>
      </w:r>
      <w:r>
        <w:rPr>
          <w:rFonts w:cs="Arial" w:ascii="Arial" w:hAnsi="Arial"/>
          <w:sz w:val="14"/>
          <w:u w:val="single"/>
        </w:rPr>
        <w:t>INV# (If Applicable)</w:t>
        <w:tab/>
        <w:t xml:space="preserve">       </w:t>
        <w:tab/>
        <w:t>DESCRIPTION (</w:t>
      </w:r>
      <w:r>
        <w:rPr>
          <w:rFonts w:cs="Arial" w:ascii="Arial" w:hAnsi="Arial"/>
          <w:sz w:val="12"/>
          <w:u w:val="single"/>
        </w:rPr>
        <w:t>Name, Model, Ser. #, Etc</w:t>
      </w:r>
      <w:r>
        <w:rPr>
          <w:rFonts w:cs="Arial" w:ascii="Arial" w:hAnsi="Arial"/>
          <w:sz w:val="14"/>
          <w:u w:val="single"/>
        </w:rPr>
        <w:t>.)</w:t>
        <w:tab/>
        <w:t xml:space="preserve">         </w:t>
        <w:tab/>
        <w:tab/>
        <w:t xml:space="preserve">        </w:t>
        <w:tab/>
        <w:t>YEAR ACQUIRED</w:t>
        <w:tab/>
        <w:t xml:space="preserve">             REPL. COST</w:t>
      </w:r>
      <w:r>
        <w:rPr>
          <w:rFonts w:cs="Arial" w:ascii="Arial" w:hAnsi="Arial"/>
          <w:sz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AUSE OF LOS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WHAT WAS THE CAUSE OF LOSS?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ESCRIBE HOW THE LOSS OCCURRED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F FIRE WAS THE CAUSE OF LOSS, WHICH FIRE DEPARTMENT ATTENDED?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F THEFT, V&amp;MM, OR COLLISION, A POLICE REPORT IS REQUIRED.</w:t>
        <w:tab/>
        <w:tab/>
        <w:tab/>
        <w:tab/>
        <w:tab/>
        <w:tab/>
        <w:tab/>
        <w:tab/>
        <w:tab/>
        <w:tab/>
        <w:t>POLICE DEPARTMENT:</w:t>
        <w:tab/>
        <w:tab/>
        <w:tab/>
        <w:tab/>
        <w:t>INVESTIGATING OFFICER:</w:t>
        <w:tab/>
        <w:tab/>
        <w:tab/>
        <w:t>CASE NUMBER:</w:t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ESTIMATE OF DAMAG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IS IT A TOTAL LOSS? </w:t>
        <w:tab/>
        <w:tab/>
        <w:tab/>
        <w:tab/>
        <w:tab/>
        <w:tab/>
        <w:t>IF YES, LIST VALU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ANY SALVAGE? </w:t>
        <w:tab/>
        <w:tab/>
        <w:tab/>
        <w:tab/>
        <w:tab/>
        <w:tab/>
        <w:tab/>
        <w:t>IF YES, LIST VALUE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WHO WAS THE ESTIMATE MADE BY?</w:t>
        <w:tab/>
        <w:tab/>
        <w:tab/>
        <w:tab/>
        <w:tab/>
        <w:t>WHO WILL MOST LIKELY DO THE REPAIR WORK?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14"/>
        </w:rPr>
        <w:t>WHAT IS THE ESTIMATED REPAIR TIME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IGNATU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ATE OF REPORT</w:t>
        <w:tab/>
        <w:tab/>
        <w:tab/>
        <w:tab/>
        <w:t>SIGNATURE OF PERSON FILING REPORT</w:t>
        <w:tab/>
        <w:tab/>
        <w:tab/>
        <w:tab/>
        <w:t>YOUR DEPT NAM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432" w:right="432" w:gutter="0" w:header="0" w:top="403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4:48:00Z</dcterms:created>
  <dc:creator>Amanda Haley</dc:creator>
  <dc:description/>
  <cp:keywords/>
  <dc:language>en-US</dc:language>
  <cp:lastModifiedBy>Hoffman, Margaret</cp:lastModifiedBy>
  <cp:lastPrinted>1997-09-29T09:09:00Z</cp:lastPrinted>
  <dcterms:modified xsi:type="dcterms:W3CDTF">2014-05-01T17:19:00Z</dcterms:modified>
  <cp:revision>4</cp:revision>
  <dc:subject/>
  <dc:title>Send To:  UW Risk Management</dc:title>
</cp:coreProperties>
</file>