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STAFF AWARD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zei, I.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 STAFF </w:t>
      </w:r>
    </w:p>
    <w:p>
      <w:pPr>
        <w:pStyle w:val="Normal"/>
        <w:ind w:left="360" w:hanging="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lmes, J. Chair </w:t>
      </w:r>
    </w:p>
    <w:p>
      <w:pPr>
        <w:pStyle w:val="Normal"/>
        <w:ind w:left="360" w:hanging="9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Abruña-Rodríguez, A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y, C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J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lain, R.L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ore, J. 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nner, J.L.</w:t>
      </w:r>
    </w:p>
    <w:p>
      <w:pPr>
        <w:pStyle w:val="Normal"/>
        <w:ind w:left="36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ght, 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YSIS CENTER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hl, S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maker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on, T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k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-BIO Steering</w:t>
      </w:r>
    </w:p>
    <w:p>
      <w:pPr>
        <w:pStyle w:val="Normal"/>
        <w:ind w:left="90"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lackwell, H., Chair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styn, J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agnero, S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ssling, L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, L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</w:t>
      </w:r>
    </w:p>
    <w:p>
      <w:pPr>
        <w:pStyle w:val="Normal"/>
        <w:ind w:left="9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ni, M.</w:t>
      </w:r>
    </w:p>
    <w:p>
      <w:pPr>
        <w:pStyle w:val="Normal"/>
        <w:ind w:left="9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ED STAFF AWARD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ldade, B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kett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wood, B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ece, D. 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n, 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OQUIUM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ieter, E., co-Chair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Mahanthappa, M., co-Chai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ING/ NETWORKING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0"/>
        </w:rPr>
        <w:t>Schmidt, J.R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es, D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, Q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R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Guire, P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r, A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P (CONTINUITY </w:t>
      </w:r>
      <w:r>
        <w:rPr>
          <w:rFonts w:cs="Arial" w:ascii="Arial" w:hAnsi="Arial"/>
          <w:b/>
          <w:smallCaps/>
          <w:sz w:val="22"/>
          <w:szCs w:val="22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OPERATIONS) </w:t>
      </w:r>
    </w:p>
    <w:p>
      <w:pPr>
        <w:pStyle w:val="Normal"/>
        <w:ind w:left="270" w:right="-54" w:hanging="0"/>
        <w:rPr/>
      </w:pPr>
      <w:r>
        <w:rPr>
          <w:rFonts w:cs="Arial" w:ascii="Arial" w:hAnsi="Arial"/>
          <w:b/>
          <w:sz w:val="20"/>
        </w:rPr>
        <w:t>Weisshaar, J.C., Chair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anders, M.J. 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llmann, R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oux, K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ilver, A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cMahon, R.J.</w:t>
      </w:r>
    </w:p>
    <w:p>
      <w:pPr>
        <w:pStyle w:val="Normal"/>
        <w:ind w:left="270"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ibert, E.L. 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TY</w:t>
      </w:r>
    </w:p>
    <w:p>
      <w:pPr>
        <w:pStyle w:val="Normal"/>
        <w:ind w:left="270" w:righ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vagnero, S., Chair (F)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uña-Rodríguez, A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a, C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berg, Andrew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wood, B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ing, K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 (Chair, S)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ders, M. 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on, 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IES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0"/>
        </w:rPr>
        <w:t>Crim, F., Chair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McMahon, R.J. 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x, K. 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sshaar, J.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Y AWARDS 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0"/>
        </w:rPr>
        <w:t>Wright, J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lman, S.H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H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nner, J.L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hl, S.S.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SEARCH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hl, S., Chair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 xml:space="preserve">Xx??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, 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sshaar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on, 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SENATE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sty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smith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LOWSHIP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ore, J., Chair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arta, C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olittle, P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llmann, R.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  <w:lang w:val="de-DE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hanthappa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maker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bert, E.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NANCE/ ROOMS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  <w:lang w:val="de-DE"/>
        </w:rPr>
        <w:t>Weisshaar, J.C.</w:t>
      </w:r>
      <w:r>
        <w:rPr>
          <w:rFonts w:cs="Arial" w:ascii="Arial" w:hAnsi="Arial"/>
          <w:b/>
          <w:sz w:val="20"/>
        </w:rPr>
        <w:t>, Chair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runold, T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diger, M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llmann, R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amers, R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cMahon, R.J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thanson, G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eich, H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RAISING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Crim, F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mann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ueck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sshaar, 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ADMISSIONS 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ders, M.J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nold, T. 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ke, S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n, J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, Q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drickson, D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hanthappa, M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l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maker, J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ni, 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CURRICULUM 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Reich, H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ld, T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m, F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utsch, F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right="-144" w:hanging="9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GRAD </w:t>
      </w:r>
      <w:r>
        <w:rPr>
          <w:rFonts w:cs="Arial" w:ascii="Arial" w:hAnsi="Arial"/>
          <w:b/>
          <w:sz w:val="22"/>
          <w:szCs w:val="22"/>
        </w:rPr>
        <w:t xml:space="preserve">RECRUITING 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ight, J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ing, K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lie, A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-Zernick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hre, K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l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maker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</w:t>
      </w:r>
    </w:p>
    <w:p>
      <w:pPr>
        <w:pStyle w:val="Normal"/>
        <w:ind w:firstLine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14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 STUDENT- FACULTY LIAISON </w:t>
      </w:r>
    </w:p>
    <w:p>
      <w:pPr>
        <w:pStyle w:val="Normal"/>
        <w:ind w:right="-144" w:firstLine="270"/>
        <w:rPr/>
      </w:pPr>
      <w:r>
        <w:rPr>
          <w:rFonts w:cs="Arial" w:ascii="Arial" w:hAnsi="Arial"/>
          <w:b/>
          <w:sz w:val="20"/>
        </w:rPr>
        <w:t>Crapster, A., co-Chair</w:t>
      </w:r>
    </w:p>
    <w:p>
      <w:pPr>
        <w:pStyle w:val="Normal"/>
        <w:ind w:right="-144"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ys, A., co-Chair</w:t>
      </w:r>
    </w:p>
    <w:p>
      <w:pPr>
        <w:pStyle w:val="Normal"/>
        <w:ind w:right="-144"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smith, R.</w:t>
      </w:r>
    </w:p>
    <w:p>
      <w:pPr>
        <w:pStyle w:val="Normal"/>
        <w:ind w:right="-144"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utsch, F. </w:t>
      </w:r>
    </w:p>
    <w:p>
      <w:pPr>
        <w:pStyle w:val="Normal"/>
        <w:ind w:right="-144"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rickson, D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  <w:b/>
          <w:sz w:val="22"/>
          <w:szCs w:val="22"/>
        </w:rPr>
        <w:t>INSTR CENTER-EXEC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llman, S.H., Chair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Landis, C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Fry, C. 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uzei, I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elsen, S.F.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  <w:lang w:val="de-DE"/>
        </w:rPr>
        <w:t>Sanders</w:t>
      </w:r>
      <w:r>
        <w:rPr>
          <w:rFonts w:cs="Arial" w:ascii="Arial" w:hAnsi="Arial"/>
          <w:sz w:val="20"/>
        </w:rPr>
        <w:t>, M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stling, M.M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IR, ESR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ancic, M., Chair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ld, T.C.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 xml:space="preserve">McMahon, R.J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sen, S.F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s, R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MASS SPEC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tling, M. M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n, J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aines, R. T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hanks, R.</w:t>
      </w:r>
    </w:p>
    <w:p>
      <w:pPr>
        <w:pStyle w:val="Normal"/>
        <w:ind w:firstLine="27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tahl, S.S. 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  <w:lang w:val="fr-FR"/>
        </w:rPr>
      </w:pPr>
      <w:r>
        <w:rPr>
          <w:rFonts w:cs="Arial" w:ascii="Arial" w:hAnsi="Arial"/>
          <w:sz w:val="18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NMR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y, C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agnero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cic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H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eter, E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-X-RAY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zei, I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rickson, D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s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hl, S.S. 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lvey, S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lman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xson, E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s, 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Steering 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mers, R.J. (Chair)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rickson, D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hanthappa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Mahon, R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-Zernicke, S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-54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U Implementation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sshaar, J.C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a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Mahon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hanson, G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I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rs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kinson, C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-TENURE REVIEW 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Reich, H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ld, T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bert, E.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, L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cClain, R.L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wman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H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x, K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kinson, C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HARRASSMENT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essling, L., Chair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P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utsch, F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l, A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ier, T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smith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ks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n, G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ods, R. 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 AWARDS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ders, M.J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a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ers, J.S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dt, M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 xml:space="preserve">Wilkinson, C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ERGRAD</w:t>
      </w:r>
      <w:r>
        <w:rPr>
          <w:rFonts w:cs="Arial" w:ascii="Arial" w:hAnsi="Arial"/>
          <w:b/>
        </w:rPr>
        <w:t xml:space="preserve"> ADVISING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tterton, J.</w:t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AD CURRICULUM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ore, J., Chair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ry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wman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lain, R.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I.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bert, E.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dt, M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xson, E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AD LABORATORIES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Wendt, M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, N.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lain, R.L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kinson, C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AD RELATIONS</w:t>
      </w:r>
    </w:p>
    <w:p>
      <w:pPr>
        <w:pStyle w:val="Normal"/>
        <w:ind w:firstLine="270"/>
        <w:rPr/>
      </w:pPr>
      <w:r>
        <w:rPr>
          <w:rFonts w:cs="Arial" w:ascii="Arial" w:hAnsi="Arial"/>
          <w:b/>
          <w:sz w:val="20"/>
        </w:rPr>
        <w:t>Barta, C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olittle, P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rton, J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ll, N.J. 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s, C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ch, I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SITE </w:t>
      </w:r>
    </w:p>
    <w:p>
      <w:pPr>
        <w:pStyle w:val="Normal"/>
        <w:ind w:firstLine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lmann, R., Chair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ers, 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ade, B.</w:t>
      </w:r>
    </w:p>
    <w:p>
      <w:pPr>
        <w:pStyle w:val="Normal"/>
        <w:ind w:firstLine="27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rtin-Zernicke, S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Guire, P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r, A.</w:t>
      </w:r>
    </w:p>
    <w:p>
      <w:pPr>
        <w:pStyle w:val="Normal"/>
        <w:ind w:left="90" w:hanging="9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90" w:hanging="9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headerReference w:type="default" r:id="rId2"/>
      <w:type w:val="nextPage"/>
      <w:pgSz w:w="12240" w:h="15840"/>
      <w:pgMar w:left="1440" w:right="1080" w:gutter="0" w:header="634" w:top="864" w:footer="0" w:bottom="1008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58" w:leader="none"/>
        <w:tab w:val="right" w:pos="8640" w:leader="none"/>
      </w:tabs>
      <w:rPr>
        <w:rFonts w:ascii="Arial" w:hAnsi="Arial" w:cs="Arial"/>
        <w:b/>
        <w:b/>
        <w:sz w:val="28"/>
      </w:rPr>
    </w:pPr>
    <w:r>
      <w:rPr>
        <w:b/>
        <w:sz w:val="32"/>
      </w:rPr>
      <w:t xml:space="preserve">DRAFT: </w:t>
      <w:tab/>
    </w:r>
    <w:r>
      <w:rPr>
        <w:rFonts w:cs="Arial" w:ascii="Arial" w:hAnsi="Arial"/>
        <w:b/>
        <w:sz w:val="28"/>
      </w:rPr>
      <w:t xml:space="preserve">DEPARTMENT </w:t>
    </w:r>
    <w:r>
      <w:rPr>
        <w:rFonts w:cs="Arial" w:ascii="Arial" w:hAnsi="Arial"/>
        <w:b/>
        <w:smallCaps/>
        <w:sz w:val="28"/>
      </w:rPr>
      <w:t>of</w:t>
    </w:r>
    <w:r>
      <w:rPr>
        <w:rFonts w:cs="Arial" w:ascii="Arial" w:hAnsi="Arial"/>
        <w:b/>
        <w:sz w:val="28"/>
      </w:rPr>
      <w:t xml:space="preserve"> CHEMISTRY: Committees, 2011-12</w:t>
    </w:r>
    <w:r>
      <w:rPr>
        <w:b/>
        <w:sz w:val="3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0:00Z</dcterms:created>
  <dc:creator>John C. Wright</dc:creator>
  <dc:description/>
  <cp:keywords/>
  <dc:language>en-US</dc:language>
  <cp:lastModifiedBy>weisshaa</cp:lastModifiedBy>
  <cp:lastPrinted>2011-09-09T16:52:00Z</cp:lastPrinted>
  <dcterms:modified xsi:type="dcterms:W3CDTF">2011-09-09T22:02:00Z</dcterms:modified>
  <cp:revision>10</cp:revision>
  <dc:subject/>
  <dc:title>ACS STUDENT AFFILIATES</dc:title>
</cp:coreProperties>
</file>